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НАЧАЛНИ ТРЪЖНИ ЦЕНИ НА МАТЕРИАЛНИТЕ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АКТИВИ ЗА ТРЕТИЯ ТЪРГ 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 xml:space="preserve">намалени с 30%, съгласно т.14.6 от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Заповед № 750  от 23.04.2019г.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tbl>
      <w:tblPr>
        <w:tblW w:w="998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491"/>
        <w:gridCol w:w="3700"/>
        <w:gridCol w:w="1900"/>
        <w:gridCol w:w="1981"/>
      </w:tblGrid>
      <w:tr>
        <w:trPr>
          <w:trHeight w:val="42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Тръ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ж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Инвент. N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естополо-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жени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Корпус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 xml:space="preserve">Начална тръжна цена Трети търг (-30%)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В лв. без ДД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59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цизна координатно-разстъргваща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2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цизна координатно-разстъргваща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431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Универсален струг С 11 С (идентифициран като СУ400/2000)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40" w:hanging="0"/>
              <w:rPr>
                <w:rFonts w:ascii="Arial" w:hAnsi="Arial" w:cs="Arial"/>
                <w:lang w:val="en-US" w:eastAsia="bg-BG"/>
              </w:rPr>
            </w:pPr>
            <w:r>
              <w:rPr>
                <w:rFonts w:eastAsia="Arial" w:cs="Arial" w:ascii="Arial" w:hAnsi="Arial"/>
                <w:lang w:val="en-US" w:eastAsia="bg-BG"/>
              </w:rPr>
              <w:t xml:space="preserve">   </w:t>
            </w:r>
            <w:r>
              <w:rPr>
                <w:rFonts w:cs="Arial" w:ascii="Arial" w:hAnsi="Arial"/>
                <w:lang w:val="en-US" w:eastAsia="bg-BG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0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ен Струг С11МТ - 1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11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40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4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9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са хидравлична CBS,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5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ръглошлифовъчна машина ШКУ 251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1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точна машина модел 3Е6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6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нарезна машина модел OFA 16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89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3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шина за течен азо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111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5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Б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8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на фрезова машина ФУ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231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- 1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Б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ПК 2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>100302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на фрезова машина ФУ 3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97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467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миргелов апарат ШП 316/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47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пресор УК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302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ечно-стъргателна (Шепинг)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465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енд за маслени помп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95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ялна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1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уг WMW 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85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25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2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фрезова машина модел ZFTKK 500x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46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7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дълбачна машина модел 5В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316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231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356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уг С-5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70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работващ център МЦ 0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2478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7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кробус „Баркас” В1000, Рег. № Р3603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8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ктор Т25А Владимирове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71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2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вигател Дизел Д12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7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вигател Дизел 5Д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0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вигател Дизел Перкинс Д2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8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истема за изпитване на трактор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37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пирачка електровихро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589; 0101373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ан конзолен с телфе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258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емни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З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бивна машина ПК 203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true"/>
        <w:ind w:left="8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true"/>
        <w:ind w:left="8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05.2019г.</w:t>
        <w:tab/>
        <w:t xml:space="preserve"> Председател на комисията по търга: (подпис) В. Гегов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ind w:left="360" w:hanging="0"/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00FF00" w:val="clear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shd w:fill="00FFFF" w:val="clear"/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3:00Z</dcterms:created>
  <dc:creator>SMOKE_THIS</dc:creator>
  <dc:description/>
  <cp:keywords/>
  <dc:language>en-US</dc:language>
  <cp:lastModifiedBy>Валерий Гегов</cp:lastModifiedBy>
  <cp:lastPrinted>2019-05-14T13:22:00Z</cp:lastPrinted>
  <dcterms:modified xsi:type="dcterms:W3CDTF">2019-05-31T05:24:00Z</dcterms:modified>
  <cp:revision>33</cp:revision>
  <dc:subject/>
  <dc:title> </dc:title>
</cp:coreProperties>
</file>